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KANDIDÁTNÍ LÍSTEK DO ŠKOLSKÉ RADY Při ZŠ a PrŠ Čtverka, Uherský Brod, Na Výsluní 2047, Uherský Brod</w:t>
      </w:r>
    </w:p>
    <w:p>
      <w:pPr>
        <w:pStyle w:val="Normal"/>
        <w:jc w:val="center"/>
        <w:rPr/>
      </w:pPr>
      <w:r>
        <w:rPr/>
        <w:t>PRO ZÁSTUPCE ZÁKONNÝCH ZÁSTUPCŮ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níže podepsaný(á)……………………………………………………………………………, </w:t>
        <w:br/>
        <w:br/>
        <w:t>narozen(a) ……………………………,</w:t>
        <w:br/>
        <w:t xml:space="preserve"> </w:t>
        <w:br/>
        <w:t xml:space="preserve">bytem …………………………………………………………………………………………, </w:t>
        <w:br/>
        <w:br/>
        <w:br/>
        <w:t>souhlasím se svou kandidaturou na člena školské rady při Základní škole a Praktické škole Čtverka, Uherský Brod, Na Výsluní 2047</w:t>
        <w:br/>
        <w:br/>
        <w:t xml:space="preserve">jako zástupce zákonných zástupců žáků </w:t>
      </w:r>
      <w:r>
        <w:rPr>
          <w:b/>
        </w:rPr>
        <w:t>na volební období od 12. 7. 2024 – 11. 7. 2027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V Uherském Brodě dne   …………………. ………………………………………….. </w:t>
        <w:br/>
        <w:br/>
        <w:br/>
        <w:t>podpis kandidáta              …………………. …………………………………………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4:00Z</dcterms:created>
  <dc:creator>Reditelna</dc:creator>
  <dc:description/>
  <cp:keywords/>
  <dc:language>en-US</dc:language>
  <cp:lastModifiedBy>Hana Vaňková</cp:lastModifiedBy>
  <cp:lastPrinted>2024-04-26T10:39:00Z</cp:lastPrinted>
  <dcterms:modified xsi:type="dcterms:W3CDTF">2024-04-26T08:39:00Z</dcterms:modified>
  <cp:revision>21</cp:revision>
  <dc:subject/>
  <dc:title>Základní škola praktická a Základní škola speciální Uherský Brod, Na Výsluní 2047</dc:title>
</cp:coreProperties>
</file>