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741680" cy="675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  <w:szCs w:val="28"/>
          <w:u w:val="none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</w:rPr>
        <w:t>Základní škola a Praktická škola Čtverka, Uherský Brod</w:t>
      </w:r>
    </w:p>
    <w:p>
      <w:pPr>
        <w:pStyle w:val="Heading1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60371714</w:t>
        <w:tab/>
        <w:tab/>
        <w:t>Na Výsluní 2047</w:t>
        <w:tab/>
        <w:tab/>
        <w:t>telefon: 572 632 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června 2024 od 6:30 do 15:30 hodin budete mít možnost zúčastnit se voleb do školské rady.</w:t>
      </w:r>
    </w:p>
    <w:p>
      <w:pPr>
        <w:pStyle w:val="Normal"/>
        <w:rPr/>
      </w:pPr>
      <w:r>
        <w:rPr/>
        <w:t>Budete volit z řady zákonných zástupců jednoho člena do školské rady při Základní škole a Praktické škole Čtverka, Uherský Bro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kolská rada projednává a schvaluje dokumenty školy, je poradním a kontrolním orgánem školy, prostřednictvím školské rady můžete i Vy ovlivňovat chod školy. Každý z Vás má právo volit nebo být volen do školské rady. Předpokladem je odpovídající věk (18 a více let), právní způsobilost a v případě nominace za člena školské rady, také Váš písemný souhlas s kandidaturo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vrhy na člena školské rady z řad rodičů bude přijímat volební komise prostřednictvím třídních učitelů v období od 27. května do 31. května 2024 do 15.00 hodin, ale můžete tak učinit i v kanceláři školy. Vlastní volba proběhne v jednom kole tajným hlasováním ve středu 5. června 2024 od 6:30 do 15:30 hodin v budově školy Na Výsluní 2047 v Uherském Brodě. Vezměte si, prosím, s sebou průkazy totožnost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drobný volební řád bude vyvěšen na nástěnce školy u vchodu do ředitelny a na webových stránkách školy. V případě Vašeho zájmu Vám na vyžádání zašleme kopii volebního řádu. </w:t>
      </w:r>
    </w:p>
    <w:p>
      <w:pPr>
        <w:pStyle w:val="Normal"/>
        <w:ind w:firstLine="708"/>
        <w:rPr/>
      </w:pPr>
      <w:r>
        <w:rPr/>
        <w:t>Těšíme se na Vaši úča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Uherském Brodě, 15. květ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a Gurič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odstřihněte a vraťte do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l(a) jsem seznámen(a) s pravidly a svými právy při volbě členů školské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…………………………………………………………………</w:t>
      </w:r>
    </w:p>
    <w:p>
      <w:pPr>
        <w:pStyle w:val="Normal"/>
        <w:rPr/>
      </w:pPr>
      <w:r>
        <w:rPr/>
        <w:t>Podpis …………………………………….</w:t>
      </w:r>
    </w:p>
    <w:p>
      <w:pPr>
        <w:pStyle w:val="Normal"/>
        <w:rPr/>
      </w:pPr>
      <w:r>
        <w:rPr/>
        <w:t>Datum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ám zájem     nemám zájem  </w:t>
      </w:r>
    </w:p>
    <w:p>
      <w:pPr>
        <w:pStyle w:val="Normal"/>
        <w:rPr/>
      </w:pPr>
      <w:r>
        <w:rPr/>
        <w:t>kandidovat za člena školské rady při Základní škole a Praktické škole Čtverka, Uh. Brod na volební období od</w:t>
      </w:r>
      <w:r>
        <w:rPr>
          <w:color w:val="FF0000"/>
        </w:rPr>
        <w:t xml:space="preserve"> </w:t>
      </w:r>
      <w:r>
        <w:rPr>
          <w:b/>
        </w:rPr>
        <w:t>12. 7. 2024 – 11. 7. 2027.</w:t>
        <w:br/>
      </w:r>
      <w:r>
        <w:rPr/>
        <w:t>V případě Vašeho zájmu o členství ve školské radě obdržíte od třídní učitelky tiskopis o souhlasu s kandida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VRHUJI</w:t>
      </w:r>
      <w:r>
        <w:rPr/>
        <w:t xml:space="preserve"> za člena školské rady z řad rodičů pana/paní</w:t>
        <w:br/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Comic Sans MS" w:hAnsi="Comic Sans MS" w:cs="Microsoft Sans Seri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Microsoft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3:00Z</dcterms:created>
  <dc:creator>Alenka</dc:creator>
  <dc:description/>
  <cp:keywords/>
  <dc:language>en-US</dc:language>
  <cp:lastModifiedBy>Hana Vaňková</cp:lastModifiedBy>
  <cp:lastPrinted>2024-05-27T07:52:00Z</cp:lastPrinted>
  <dcterms:modified xsi:type="dcterms:W3CDTF">2024-05-27T06:03:00Z</dcterms:modified>
  <cp:revision>2</cp:revision>
  <dc:subject/>
  <dc:title/>
</cp:coreProperties>
</file>